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/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4.04.2015 № 701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5– 2019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14.10.2014 № 4606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№ 4026 «О внесении изменений в постановление Администрации городского округа Домодедово от 22.07.2013 № 2897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5 – 2019 годы», утвержденную постановлением Администрации городского округа Домодедово от 14.10.2014 № 4606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 xml:space="preserve">  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5– 2019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730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6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114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484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206862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48189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937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254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2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44808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</w:rPr>
              <w:t>26747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</w:rPr>
              <w:t>216405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043619,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>
          <w:color w:val="FF0000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1.2. Строку «Источник финансирования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 городского округа Домодедово на 2015 – 2019 годы»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1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723,52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3913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83,5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130,52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73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9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Строку «Источник финансирования» Подпрограммы </w:t>
      </w:r>
      <w:r>
        <w:rPr>
          <w:lang w:val="en-US"/>
        </w:rPr>
        <w:t>II</w:t>
      </w:r>
      <w:r>
        <w:rPr/>
        <w:t xml:space="preserve"> «Общее образование   городского округа Домодедово на 2015 – 2019 годы» Программы изложить в следующей редакции: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6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658,77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2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321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837,77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4. Строку «Источник финансирования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 городского округа Домодедово на 2015 – 2019 годы» Программы изложить в следующей редакции: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281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56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. Строку «Источник финансирования» Подпрограммы </w:t>
      </w:r>
      <w:r>
        <w:rPr>
          <w:lang w:val="en-US"/>
        </w:rPr>
        <w:t>IV</w:t>
      </w:r>
      <w:r>
        <w:rPr/>
        <w:t xml:space="preserve"> «Создание условий для реализации муниципальной программы городского округа Домодедово на 2015 – 2019 годы» Программы изложить в следующей редакции: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Создание условий для реализации муниципальной программы городского округа Домодедово на 2015 – 2019 годы»  (далее – 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8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8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 xml:space="preserve">        </w:t>
      </w:r>
      <w:r>
        <w:rPr/>
        <w:t>1.1. Приложение  № 5 «Перечень мероприятий муниципальной  программы            «Развитие образования и воспитания в городском округе Домодедово на 2015-2019 годы» к        муниципальной  программе  «Развитие образования и  воспитания в городском округе      Домодедово на 2015-2019 годы» изложить в новой редакции согласно приложению № 1 к настоящему постановлению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2. Приложение № 6  «Планируемые результаты реализации муниципальной        Программы» к муниципальной программе  «Развитие образования и воспитания в            городском округе Домодедово на 2015-2019 годы»  изложить в новой  редакции согласно приложению № 2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3.</w:t>
      </w:r>
      <w:r>
        <w:rPr>
          <w:b/>
        </w:rPr>
        <w:t xml:space="preserve"> </w:t>
      </w:r>
      <w:r>
        <w:rPr/>
        <w:t>Приложение № 7 «Обоснование объема финансовых ресурсов, необходимых для реализации мероприятий муниципальной Программы» к муниципальной программе  «Развитие образования и воспитания в городском округе Домодедово на 2015-2019 годы»  изложить в новой  редакции  согласно приложению № 3 к настоящему  постановлению.</w:t>
      </w:r>
    </w:p>
    <w:p>
      <w:pPr>
        <w:pStyle w:val="Normal"/>
        <w:widowControl w:val="false"/>
        <w:autoSpaceDE w:val="false"/>
        <w:ind w:left="-180" w:hanging="0"/>
        <w:jc w:val="both"/>
        <w:rPr>
          <w:color w:val="000000"/>
        </w:rPr>
      </w:pPr>
      <w:r>
        <w:rPr/>
        <w:t xml:space="preserve">            </w:t>
      </w:r>
      <w:r>
        <w:rPr/>
        <w:t>2. Опубликовать настоящее постановление в установленном</w:t>
      </w:r>
      <w:r>
        <w:rPr>
          <w:color w:val="000000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Контроль за выполнением настоящего постановления возложить на заместителя руководителя Администрации городского округа Терещенко Ю.В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80" w:leader="none"/>
        </w:tabs>
        <w:ind w:left="-180" w:hanging="0"/>
        <w:jc w:val="both"/>
        <w:rPr/>
      </w:pPr>
      <w:r>
        <w:rPr/>
        <w:t xml:space="preserve">  </w:t>
      </w:r>
      <w:r>
        <w:rPr/>
        <w:t xml:space="preserve">Руководитель Администрации     </w:t>
        <w:tab/>
        <w:t>Д.И.Городецкий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</w:rPr>
        <w:tab/>
        <w:t>о</w:t>
      </w:r>
      <w:r>
        <w:rPr>
          <w:b/>
          <w:sz w:val="18"/>
          <w:szCs w:val="18"/>
        </w:rPr>
        <w:t>т 24.04.2015 № 70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5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Развитие образования и воспитания в городском округе Домодедово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на 2015-2019 годы»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7"/>
        <w:gridCol w:w="1417"/>
        <w:gridCol w:w="6"/>
        <w:gridCol w:w="1274"/>
        <w:gridCol w:w="1135"/>
        <w:gridCol w:w="992"/>
        <w:gridCol w:w="1159"/>
        <w:gridCol w:w="1141"/>
        <w:gridCol w:w="992"/>
        <w:gridCol w:w="1107"/>
        <w:gridCol w:w="1080"/>
        <w:gridCol w:w="992"/>
        <w:gridCol w:w="1089"/>
        <w:gridCol w:w="1200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рам-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-тий под-программы</w:t>
            </w:r>
          </w:p>
        </w:tc>
      </w:tr>
      <w:tr>
        <w:trPr>
          <w:trHeight w:val="1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 городского округа Домодедово на 2015 – 2019 годы»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right="-4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детских садов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7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школь-ных образо-вательных учреждений, введенных в эксплуа-тацию – 10 ед. за период реализации программ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right="-42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– 120 (144 с уплот-нением)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, Жуковского, детский сад на 190 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90 (220 с уплотнении-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- 160 (192 с упот-нени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–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У 200 мест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кр.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200 (24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250 (30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ассейн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20 (144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50 (180 с уп–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–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160 (192 с уплотнени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16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2 с уп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-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0ние образо-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90 (108 с уп-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-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  ремонт зданий в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sz w:val="18"/>
                <w:szCs w:val="18"/>
              </w:rPr>
              <w:t xml:space="preserve">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-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33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73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9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74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дошкольных образовательных учреждени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дошкольных образователь-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о оборудование и инвентарь для муниципальных Д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"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-ным качественным питание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контроля за качеством пит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на поставку продуктов. Все воспитанники муниципальных ДОУ обеспечены качественным сбалансированным питанием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итель-ская пла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-ми дошкольными образователь-ными учреждениями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99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68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2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организации-ях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89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8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4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6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6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70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25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учреждени-ях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8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42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7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6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4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-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х мест в частных дошкольных образовательных ор-ганизациях.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61" w:first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, услуги связи и прочие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услуг по содержанию имущества, услуг связи и прочих услуг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9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snapToGrid w:val="fals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snapToGrid w:val="fals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дание нормативного акта о выплате компенсации части родительской платы на основании заявления родителе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ва-ния учреждений образова-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компенсации части родительской платы за присмотр и уход за детьм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школьных образователь-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–льные общеобра-зователь-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18"/>
                <w:szCs w:val="18"/>
              </w:rPr>
              <w:t>Осуществление закупки обрудования для муниципальных дошкольных образовательных учреждени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едоставле-ние услуг по доступу к сети Интер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-льные дош-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доступа к сети Интернет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7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723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1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86" w:right="-54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1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130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8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7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76"/>
        <w:gridCol w:w="1560"/>
        <w:gridCol w:w="1680"/>
        <w:gridCol w:w="1680"/>
        <w:gridCol w:w="1560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нд заработной платы педагогических работников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 98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 96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 727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"/>
        <w:gridCol w:w="1715"/>
        <w:gridCol w:w="1300"/>
        <w:gridCol w:w="1411"/>
        <w:gridCol w:w="35"/>
        <w:gridCol w:w="1012"/>
        <w:gridCol w:w="1012"/>
        <w:gridCol w:w="1278"/>
        <w:gridCol w:w="1158"/>
        <w:gridCol w:w="1012"/>
        <w:gridCol w:w="1013"/>
        <w:gridCol w:w="1012"/>
        <w:gridCol w:w="988"/>
        <w:gridCol w:w="1080"/>
        <w:gridCol w:w="1200"/>
      </w:tblGrid>
      <w:tr>
        <w:trPr>
          <w:trHeight w:val="34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-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15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834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972,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19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9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60"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68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3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4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195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59,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щихся к месту обучения в муниципальные общеобразователь–ные организации, расположенные в сельской мест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б организации подвоза обучающихся муниципальных общеобразова-тельных учреждений к месту учеб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об организации подво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 подвоз обу-чающихся к месту обучения в муници-пальные общеобразова-тельные организации, расположен-ные в сельской мест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работка и утверждение нормативных актов о компенсации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-тельных организаций городского округа Домодедово Московской об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-реждений образова-ния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а оплата расходов на проезд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-щихся к месту обу-чения в муници-пальные общеобра-зовательные организа-ции, расположен-ные в сельской мест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-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чена компенсация стоимости школьной одежды отдельным категориям граждан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4" w:right="-108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общеобразователь-ными учреждениями, внедрение ФГОС общего образования, реализация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0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493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451,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 выполнение лицензионных показателей муниципальными общеобразовательными учреждениям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93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13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362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74,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-ния в муниципальных общеобразо-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обучающимися муниципальных общеобразовательных учреждений общедоступного и бесплатного начального общего, основного общего и среднего общего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88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ме-сячной зара-ботной платы педагогических работников муни-ципальных общеобра-зователь-ных учреж-дений к средней заработной плате по экономи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сков-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9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3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36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103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щеобразовательных учреждений учебниками и учебными пособиями, средствами обучения, играми, игрушкам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неограниченному широкополосному круглосуточному доступу к информационно-телекоммуникаци-онной сети "Интернет" муниципальных общеобразовательных организаций, реализующих основные общеобразова-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-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общение и трансляция опыта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 доступ к информа-ционно-телеком-муника-ционной сети "Интернет"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ципальных обш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вознаграждения за выполнение функций классного руководи-теля педа-гогическим работникам муницици-пальных образова-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-лена воз-можность обучаться в соответствии с основными совре-менными требова-ниями, в общей числен-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-ной зара-ботной платы педагогичес-ких работ-ников му-ниципальных обще-образова-тельных учреждений к среднеме-сячной заработной плате в Москов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right="-75"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24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ле-на возмож-ность обучаться в соответствии с основными современ-ными требова-ниями, в общей числен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, услуги связи и прочи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7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10,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предоставле-иее услуг по содержанию имущества, услуг связи и прочих услу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7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10,1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ельство шко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9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общеобра-зовательных организаций по годам реализации программы, в том числе за счет внебюд-жетных источни-ов -3 за период реализации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оли детей, занимаю-щихся во вторую смену в 2019 г.до 0%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825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6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90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64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 Введено 24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мест.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, ул.Советска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–ние работ по строите–льству му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55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ест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-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–льству му-ниципальных объектов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27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3,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3,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роведен  ремонт существующих зданий общеобразова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3,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3,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4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>
          <w:trHeight w:val="114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4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СОШ № 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Константино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о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Заре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,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,7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ий лицей №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,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,7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Востряковского лицея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яковский лицей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6,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ающих конструкций спортивного зала МАОУ Гальчинской 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,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,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чин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ограждаю-щих конструкций спортивного зал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,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7,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8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портивного зала МБОУ Лобановской О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Б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спортивного зала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9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топления, водопровода, канализации МАОУ Чурилков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Б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илков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ремонт системы отопления, водопровода, кан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9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1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льтимедийного оборудования для использования электронных образовательных ресурсов в муниципальных общеобразователь-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мультимедийного оборудования для исполь-зования электронных образовательных ресур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мультимедийное обору-дование для исполь-зования электронных образовательных ресур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9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9,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9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39,8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0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обра-зователь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3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закупка оборудо-вания и инвентаря для муни-ципальных образовательных учрежде-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9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-ходимого оборудова–ния и мебел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-зова-тель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закупка оборудования и мебели для муниципальных образовательных учрежде-ний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-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 и инвентаря для спортивных залов и площадо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-щихся, занимаю-щихся физической культурой и спортом во внеурочное время, в общей численности учащихся школьного возраста, проживаю-щих в сельской местности – 28,5% в 2019 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ния для общеобразовательных организаций– победителей областного конкурса на присвоение статуса РИП Московской област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оборудо-вание для общеобра-зователь-ных организаций муници-пальных образований Московской области – победителей об-ластного конкурса на присвоение статуса РИП Московской области в соответствии с программ-мой Мос-ковской области «Образо-вание Подмос-ковь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5" w:right="-86" w:hanging="0"/>
              <w:rPr/>
            </w:pPr>
            <w:r>
              <w:rPr>
                <w:sz w:val="18"/>
                <w:szCs w:val="18"/>
              </w:rPr>
              <w:t>Закуплено технологическое оборудование для столовых и мебели для залов питания общеобра-зовательных организаций муниципальных об-разований – победителей областного конкурсного отбора муни-ципальных проектов совершен-ствования организации питания обу-чающихс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6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-ватель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-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-разова-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 7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ых площадок для муниципаль-ных общеоб-разователь-ных учрежд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-ва спортивных площадок для муниципаль-ных общеоб-разователь-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й площадки школ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лице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лице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5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6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элементов обустройства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технологий в образовательном процессе и в управлении учреждением, предоставление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лата трафика Интернет муниципаль–ных общеобразо–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услуги по предоставле-нию доступа к сети Интерн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обучающихся общеобразова–тельных учреждений качественным горячим пита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–ных учреждениях и в негосударствен–ных общеобразо-вательных учреж–дениях в городском округе Домодедово, имеющих государственную аккредитац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орматив–ный акт по организации питания обу-чающихся му-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уществле-ние контроля за качеством пит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бесплатное горячее питание для обучающих-ся из мало-обеспечен-ных сем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-тельных учреждений из малообеспеченных семей и посещающих группы продленного д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ние нормативного акта по организации питания обучающихся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уществле-ние контроля за качеством пит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-вано бесплат-ное горячее питание для обучающих-ся из мало-обеспечен-ных семей и посещающих группы продленного дн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3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33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9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7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27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1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деятельности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еспече-ние матери-альных затрат, связанных с образова-тельным процессом в МБСКОУ Кутузовской общеобразова-тельной школе-интер-н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ям местожитель-ства, социаль-ного и имущест-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-78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27" w:firstLine="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питания воспитанни-ков МБСКОУ Кутузовской общеобразо-вательной школы-интер-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аключение договоров на закупку продуктов и поставку оборудования 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обу-чающихся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обеспечены качест-вен-ным сбаланси-рованным питание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социальной поддержке и социальному обеспечению детей -сирот и детей, оставшихся без попечения родителей, а также лиц из их числа в муниципальных образовательных организациях и частных образователь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иям местожитель-ства, соци-ального и имуществен-ного статуса, состояния здоровья, охваченных модлями и программами социализа-ции, в общем количестве детей по указанным категорииям к 2019 году – до 78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Формирование сети базовых общеобразователь–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-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ОШ с УИОП, МАОУ Домодедовская СОШ №2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-щеобразо-вательных учреждений, в которых создана универсаль-ная безбарьерная среда, позволяющая обеспечить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обучение инвалидов и лиц, не имеющих нарушений развития к 2019 году– до25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394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658,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666,7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8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0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1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32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9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837,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13,7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общего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27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 667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етского дома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5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93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3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70"/>
        <w:gridCol w:w="1560"/>
        <w:gridCol w:w="1080"/>
        <w:gridCol w:w="900"/>
        <w:gridCol w:w="1061"/>
        <w:gridCol w:w="1080"/>
        <w:gridCol w:w="1080"/>
        <w:gridCol w:w="1080"/>
        <w:gridCol w:w="900"/>
        <w:gridCol w:w="1020"/>
        <w:gridCol w:w="1260"/>
        <w:gridCol w:w="1488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–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-мы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 2019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дернизация инфраструктуры и организа-ционно-экономических механизмов муниципальной системы дополнительно–го образован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7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униципаль–ного зад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в возрасте от 5 до18 лет, охваченных дополнительными общеоб-разовательны-ми программа-ми, в общей численности детей и молодежи в возрасте от 5 до 18 лет-82,8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-ние муници-пального задания на оказание муниципаль-ной услуги (выполнение работы) муниципаль-ного бюджет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-ного задания муниципаль-ны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м в установлен-ном объеме без наруше-ния  действу-ющего законодатель-ства и с отсутствием жалоб от потребителей муниципаль-ных у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тационарного металлодетектора МБУ ДОД «ДДШИ»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тационар-ного метал-лодетектора МБУ ДОД «ДДШИ»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здоро-вительных лагерей с дневным пребыванием детей на базах муниципаль-ных образова-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-тельные учреждени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–ным эффектом до 70 %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-сирот и детей, оставшихся без попечения родителей, к местам отдыха и оздоро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проведение профильных смен для детей и подрост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компенсации за приобретенные путевки в детс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выплата компенсации за приобре-тённые путёвки и оплата путевок в детские оздоровитель–ные учрежд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и подростков с выраженным оздоровитель–ным эффектом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функционирова-ния оборонно-спортивного лагеря «Салют»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функционирование оборонно-спортивного лагеря «Салют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с работни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досуговых площадок при домах культуры и по месту жительств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и оздоровление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оздоро-вительных лагерей с дневным пребыванием детей на базах учреждений культур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-ние муници-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53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ОУ детским домом им. Талалихина муниципального задания в установленном объе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-недеятель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-вательных учреж-дениях факторов риска немедицин-ского употребле-ния учащимися психоактивных веществ и добро-вольного аноним-ного экспресс-тестирования уча-щихся, достигших возраста 15 лет, на употребление наркотических средст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муниципальных общеобразова-тельных организациях, употребляющих наркотические средства и психотропные вещества- 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–ного, всероссийского и международного уровн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разова–тельные учреж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–тельные учреждения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74" w:right="-100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в 2019 году в сфере образования-15,5%, в сфере культу-ры и спорта-8,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творческих олимпиад, конкурсов и фестивалей межрегиональ-ного, федерального и международного уровней-1,3% в 2019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99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2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5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894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75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076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77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культуры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77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31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 54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8"/>
        <w:gridCol w:w="1267"/>
        <w:gridCol w:w="1449"/>
        <w:gridCol w:w="996"/>
        <w:gridCol w:w="1087"/>
        <w:gridCol w:w="1118"/>
        <w:gridCol w:w="1147"/>
        <w:gridCol w:w="1087"/>
        <w:gridCol w:w="1006"/>
        <w:gridCol w:w="1119"/>
        <w:gridCol w:w="1041"/>
        <w:gridCol w:w="1268"/>
        <w:gridCol w:w="1033"/>
      </w:tblGrid>
      <w:tr>
        <w:trPr>
          <w:trHeight w:val="8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-ный за выполнение мероприя-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48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48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-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–т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48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л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48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-мы</w:t>
            </w:r>
          </w:p>
        </w:tc>
      </w:tr>
      <w:tr>
        <w:trPr>
          <w:trHeight w:val="12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бюджетной сметы расходов на содержание аппарата Управления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–ние функций и задач Управления образования.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18"/>
                <w:szCs w:val="18"/>
              </w:rPr>
              <w:t>Задача 2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8" w:right="-108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–жи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-пального задания на содержание МБУ «Центр бухгалтерс–кого обслу-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-полнение муници-пальным учрежде-нием МБУ «ЦБОУО» муниципального задания 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ЭРИС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паль-ного задания на содержание МБУ «ЭРИС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паль-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выполне-ние муни-ципаль-ным учреж-дением МБУ «ЭРИС» муници-пального задания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явление педагогичес-ких работников, не имеющих профильного образования с целью направ-ления их на переподготов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ставление перспективного плана повыше-ния квалифика-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3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педаго-гических и руководя-щих работников муници-пальных образо–вательных учреждений пройдут к 2016 году обучение по программам повышения квалифика–ции 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3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83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–ние муници–пального задания на содержание МАУ ДПО «Центр развития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полне-ние МАУ ДПО «Центр развития образова-ния» муници-пального задания 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44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8309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2543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211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087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9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7479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405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3619.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8430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94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67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8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360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7304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2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44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41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62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189.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0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24.04.2015 № 70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6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9"/>
        <w:gridCol w:w="930"/>
        <w:gridCol w:w="1154"/>
        <w:gridCol w:w="1144"/>
        <w:gridCol w:w="1003"/>
        <w:gridCol w:w="2743"/>
        <w:gridCol w:w="894"/>
        <w:gridCol w:w="831"/>
        <w:gridCol w:w="831"/>
        <w:gridCol w:w="821"/>
        <w:gridCol w:w="828"/>
        <w:gridCol w:w="828"/>
        <w:gridCol w:w="822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04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№</w:t>
            </w:r>
            <w:r>
              <w:rPr>
                <w:sz w:val="18"/>
                <w:szCs w:val="18"/>
              </w:rPr>
              <w:br/>
              <w:t xml:space="preserve">         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-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ной финан-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18"/>
                <w:szCs w:val="18"/>
              </w:rPr>
              <w:t>учреждениях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84,5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род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78746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тношение среднемесячной заработной платы педагогических работников муниципальных дошкольных образовательных организаций  к среднемесячной заработной плате в общеобразовательных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родлено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ииях в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ошкольного образования, в общей численности воспитанников муниципальных дошкольных 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39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195,1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 xml:space="preserve"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</w:t>
            </w:r>
          </w:p>
        </w:tc>
      </w:tr>
      <w:tr>
        <w:trPr>
          <w:trHeight w:val="4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9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нимающихся физической культурой и спортом во внеурочное время, за исключением дошкольного образования,  в общей численности учащихся школьного возраста, проживающих в сельской мест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компьютеров на 100    обучающихся в муниципальных общеобразовате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" w:leader="none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>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инимающих участие в мероприятиях по подготовке к сдаче норм ГТО, в общей численности учащихся школь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ля муниципальных организаций дошкольного образования и общеобразовательных организаций муниципального образования Московской области, подключенным  к сети Интернет на скорости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рганизаций дошкольного образования- не менее 2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 городских поселениях, - не менее  10 Мбит/с;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ля общеобразовательных организаций, расположенных 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99CC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х поселениях, - не менее  2 Мбит/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муниципальных общеобразовательных учреждений качественным горячим пита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доровь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7,7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(от общего числа детей-инвалидов, которым это показа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2019 годы»:</w:t>
            </w:r>
          </w:p>
        </w:tc>
      </w:tr>
      <w:tr>
        <w:trPr>
          <w:trHeight w:val="81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6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муниципальных организац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 в возрасте от 5 до18 лет, обучающихся по дополнительным образовательным программам, в общей численности детей этого возраста,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, занятых в организациях дополнительного образования де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, в том числе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в сфере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6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дет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7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оздоровительные лагеря с дневным пребыванием, с выраженным оздоровительным эффек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групп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ородского округа Домодедо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, в текущем году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организаций из числа детей-сирот и детей, оставшихся без попечения родителей, над которыми установлен постинтернатный патрон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, к среднемесячной заработной плате в Москов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недеятель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бучающихся муниципальных общеобразовательных организаций, употребляющих наркотические средства и психотропные вещества, в результате проведения профилактических диагностических мероприятий в соответствии с законодательством Российской Федер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культур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: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олнение муниципальным учреждением МБУ «ЦБОУО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к 2016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ым автономным учреждением дополнительного профессионального образования «Центр развития образования» муниципального зад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/>
      </w:pPr>
      <w:r>
        <w:rPr>
          <w:b/>
          <w:sz w:val="18"/>
          <w:szCs w:val="18"/>
        </w:rPr>
        <w:tab/>
        <w:tab/>
        <w:t>Приложение №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60" w:leader="none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24.04.2015 № 70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7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060"/>
        <w:gridCol w:w="2520"/>
        <w:gridCol w:w="2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70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7702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Жуковского, детский сад на 1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12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432,52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68432,5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на 200 мест в мкр.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4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 с бассей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1056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80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114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78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1478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9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39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781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710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1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2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дошкольными образовательными учреждениями,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589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.– 50529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924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062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402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7718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33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25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7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29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9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291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а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 – 105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95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991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9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99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 от 31.12.2013 №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ыполнения лицензионных показателей муниципальными общеобразовательными учреждениями, внедрение ФГОС общего образования,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родлезация программ повышения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8513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9362,13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5074,1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2107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77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77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3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63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8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, ул.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8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1273,0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1273,05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73,9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973,95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технологического оборудования для столовых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элементов обустройства спортивных площадок для муниципаль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Внедрение современных технологий в образовательном процессе и в управлении учреждение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ы на предоставлен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ети Интер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1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5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937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97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Обеспечение горячим питанием обучающихся муниципальных общеобразовательных учреждений из малообеспеченных семей и посещающих группы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родле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итания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1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8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18"/>
                <w:szCs w:val="18"/>
              </w:rPr>
              <w:t>2018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8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97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7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80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48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2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93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76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3,74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3,7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7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695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1959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124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309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3261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 1326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ационарного металлодетектора МБУ ДОД «ДД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иобретение стационарного металлодет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4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7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0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6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2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132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2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2656,4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074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39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5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5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6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1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8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96,4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76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6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93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ности в общеобразовательных учреждениях фактора риска немедицин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г. – 250,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17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2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34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868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92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31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15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05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5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7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0:00Z</dcterms:created>
  <dc:creator>ПК</dc:creator>
  <dc:description/>
  <cp:keywords/>
  <dc:language>en-US</dc:language>
  <cp:lastModifiedBy>VoronovaLN</cp:lastModifiedBy>
  <cp:lastPrinted>2015-04-28T09:56:00Z</cp:lastPrinted>
  <dcterms:modified xsi:type="dcterms:W3CDTF">2015-05-07T14:00:00Z</dcterms:modified>
  <cp:revision>2</cp:revision>
  <dc:subject/>
  <dc:title>УТВЕРЖДЕНА</dc:title>
</cp:coreProperties>
</file>